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" w:hAnsi="Times" w:cs="Times"/>
          <w:i/>
          <w:i/>
          <w:color w:val="365F91"/>
        </w:rPr>
      </w:pPr>
      <w:r>
        <w:rPr>
          <w:rFonts w:cs="Times" w:ascii="Times" w:hAnsi="Times"/>
          <w:i/>
          <w:color w:val="365F91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caps/>
        </w:rPr>
        <w:t>Earth Day</w:t>
      </w:r>
      <w:r>
        <w:rPr>
          <w:rFonts w:cs="Calibri" w:ascii="Calibri" w:hAnsi="Calibri"/>
          <w:b/>
        </w:rPr>
        <w:t xml:space="preserve"> - GIORNATA MONDIALE DELLA TERRA!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SCIA L’AUTO E CONTA I TUOI PASSI”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26 marzo, ore 16-19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San Jacopo  “Tenda dell’Ambiente”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a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Arial" w:ascii="Calibri" w:hAnsi="Calibri"/>
          <w:b w:val="false"/>
          <w:i/>
        </w:rPr>
        <w:t>Earth Day, la giornata mondiale della terra è una</w:t>
      </w:r>
      <w:r>
        <w:rPr>
          <w:rFonts w:cs="Arial" w:ascii="Calibri" w:hAnsi="Calibri"/>
          <w:i/>
        </w:rPr>
        <w:t xml:space="preserve"> festività riconosciuta da ben 175 nazioni e viene celebrata da quasi mezzo miliardo di persone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giornata mondiale della Terra dedicata al risparmio energetico, si celebrerà ad Arezzo il 26 marzo 2011 e si inserisce tra le iniziative dell’Assessorato Ambiente del Comune di Arezzo, riguardanti la mobilità e gli stili di vita sostenibile.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i/>
        </w:rPr>
        <w:t>Obiettivo della giornata è sensibilizzare i cittadini di Arezzo ad assumere migliori stili di vita per la propria salute e per una città più vivibile e sostenibile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re 16 “Mi Rifiuto”:</w:t>
      </w:r>
      <w:r>
        <w:rPr>
          <w:rFonts w:cs="Calibri" w:ascii="Calibri" w:hAnsi="Calibri"/>
        </w:rPr>
        <w:t xml:space="preserve"> anteprima spettacolo-Laboratorio degli studenti delle scuole di Arezzo che hanno realizzato un percorso teatrale sul tema dei rifiuti durante l’anno scolastico in corso (15-20 min.) Scuole partecipanti: </w:t>
      </w:r>
      <w:r>
        <w:rPr>
          <w:rFonts w:cs="Calibri" w:ascii="Calibri" w:hAnsi="Calibri"/>
          <w:color w:val="000000"/>
        </w:rPr>
        <w:t>Convitto Nazionale Vittorio Emanuele I; Classi elementari 1 A e 2 A coordinate da Barbara Petrucci; Medie 1 A coordinata da Paolo Bussag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stra di presentazione azioni e progetti</w:t>
      </w:r>
      <w:r>
        <w:rPr>
          <w:rFonts w:cs="Calibri" w:ascii="Calibri" w:hAnsi="Calibri"/>
        </w:rPr>
        <w:t xml:space="preserve"> realizzati dall’Assessorato Ambiente del Comune di Arezzo. 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</w:rPr>
        <w:t xml:space="preserve">Distribuzione </w:t>
      </w:r>
      <w:r>
        <w:rPr>
          <w:rFonts w:cs="Calibri" w:ascii="Calibri" w:hAnsi="Calibri"/>
          <w:b/>
          <w:u w:val="single"/>
        </w:rPr>
        <w:t>Kit ambiente</w:t>
      </w:r>
      <w:r>
        <w:rPr>
          <w:rFonts w:cs="Calibri" w:ascii="Calibri" w:hAnsi="Calibri"/>
        </w:rPr>
        <w:t xml:space="preserve"> (Eco-bags, bottiglie Acqua in brocca, tappetini mouse, AR-Rendiconto).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</w:rPr>
        <w:t xml:space="preserve">Ai primi 100 cittadini che giungeranno a piedi al tendone verrà regalato un </w:t>
      </w:r>
      <w:r>
        <w:rPr>
          <w:rFonts w:cs="Calibri" w:ascii="Calibri" w:hAnsi="Calibri"/>
          <w:u w:val="single"/>
        </w:rPr>
        <w:t>contapassi</w:t>
      </w:r>
      <w:r>
        <w:rPr>
          <w:rFonts w:cs="Calibri" w:ascii="Calibri" w:hAnsi="Calibri"/>
        </w:rPr>
        <w:t>. Tale oggetto sarà distribuito con il compito di impegnarsi a registrare quanti passi vengono fatti nella settimana seguente e al termine la registrazione dovrà essere consegnata al proprio medico curante per una analisi dei benefici dell’attività fisica svolta.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ffissione </w:t>
      </w:r>
      <w:r>
        <w:rPr>
          <w:rFonts w:cs="Calibri" w:ascii="Calibri" w:hAnsi="Calibri"/>
          <w:b/>
        </w:rPr>
        <w:t>mappa di Arezzo</w:t>
      </w:r>
      <w:r>
        <w:rPr>
          <w:rFonts w:cs="Calibri" w:ascii="Calibri" w:hAnsi="Calibri"/>
        </w:rPr>
        <w:t xml:space="preserve"> dove verranno segnate le distanze in passi percorse per raggiungere la P.zza S. Iacopo da parte dei cittadini che arrivano alla tendone.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nd</w:t>
      </w:r>
      <w:r>
        <w:rPr>
          <w:rFonts w:cs="Calibri" w:ascii="Calibri" w:hAnsi="Calibri"/>
        </w:rPr>
        <w:t xml:space="preserve">: Associazioni ambientaliste, Coingas, Aisa, Nuove Acque, GAS Gruppi di Acquisto Solidali, 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tività sportive</w:t>
      </w:r>
      <w:r>
        <w:rPr>
          <w:rFonts w:cs="Calibri" w:ascii="Calibri" w:hAnsi="Calibri"/>
        </w:rPr>
        <w:t xml:space="preserve"> in collaborazione con Coni 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e 16.30 pedalata</w:t>
      </w:r>
      <w:r>
        <w:rPr>
          <w:rFonts w:cs="Calibri" w:ascii="Calibri" w:hAnsi="Calibri"/>
        </w:rPr>
        <w:t xml:space="preserve"> sulla rete delle piste ciclabili a cura di Fiab e Il Cavallino. 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di attività sportive con la partecipazione di alcune palestre del territorio.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In occasione della giornata della terra verrà effettuato lo </w:t>
      </w:r>
      <w:r>
        <w:rPr>
          <w:rFonts w:cs="Calibri" w:ascii="Calibri" w:hAnsi="Calibri"/>
          <w:b/>
        </w:rPr>
        <w:t>spegnimento delle luci della Piazza</w:t>
      </w:r>
      <w:r>
        <w:rPr>
          <w:rFonts w:cs="Calibri" w:ascii="Calibri" w:hAnsi="Calibri"/>
        </w:rPr>
        <w:t xml:space="preserve"> dalle ore 18,30 alle ore 19,3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Times" w:hAnsi="Times" w:eastAsia="Times" w:cs="Times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0:00Z</dcterms:created>
  <dc:creator>Claudio</dc:creator>
  <dc:description/>
  <cp:keywords/>
  <dc:language>en-US</dc:language>
  <cp:lastModifiedBy>utente</cp:lastModifiedBy>
  <cp:lastPrinted>2009-10-22T11:04:00Z</cp:lastPrinted>
  <dcterms:modified xsi:type="dcterms:W3CDTF">2011-03-23T19:37:00Z</dcterms:modified>
  <cp:revision>8</cp:revision>
  <dc:subject/>
  <dc:title>AREZZO SI MUOVE</dc:title>
</cp:coreProperties>
</file>