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FIAB AREZZO Aderisce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 </w:t>
      </w:r>
      <w:r>
        <w:rPr>
          <w:rFonts w:cs="Tahoma" w:ascii="Tahoma" w:hAnsi="Tahoma"/>
          <w:sz w:val="36"/>
          <w:szCs w:val="36"/>
        </w:rPr>
        <w:t xml:space="preserve">XII Bici Pride della Liberazione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Liberaperta Bic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36"/>
          <w:szCs w:val="36"/>
        </w:rPr>
        <w:t>Lunedì 25 Aprile 2011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onore di SARKE MAN TAMANG soldato della 5TH Royal Gurkha Rifles della British Indian Army morto per la liberazione di Arezz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19 Giugno 1944 all’età di 17 ann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Arezzo – Indicatore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Ritrovo Piazza Saione ore 10.00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Rientro 12.30 circa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tinerario 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Quartiere Meridiana, pista ciclabile fino a via Calamandrei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onte a Chiani, Indicatore, cimitero degli Inglesi 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----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eposizione di un mazzo di fiori sulla tomba del soldato 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SARKE MAN TAMANG, 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che insiema ad altri 387 indiani si è sacrificato per la nostra libertà;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visita al bellissimo cimitero di Guerra che accoglie 1.266 caduti del periodo della liberazione di Arezzo, 16 Luglio 1944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li Inglesi a differenza degli americani non concentrarono i loro caduti in pochi grandi sacrari, ma li tumularono 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sui campi di battaglia in cui erano caduti.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304" w:right="1134" w:gutter="0" w:header="0" w:top="130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6:00Z</dcterms:created>
  <dc:creator>C253NN</dc:creator>
  <dc:description/>
  <cp:keywords/>
  <dc:language>en-US</dc:language>
  <cp:lastModifiedBy>C253NN</cp:lastModifiedBy>
  <dcterms:modified xsi:type="dcterms:W3CDTF">2011-04-21T10:17:00Z</dcterms:modified>
  <cp:revision>1</cp:revision>
  <dc:subject/>
  <dc:title>FIAB AREZZO Aderisce a </dc:title>
</cp:coreProperties>
</file>