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</w:t>
      </w:r>
      <w:r>
        <w:rPr>
          <w:sz w:val="36"/>
          <w:szCs w:val="36"/>
        </w:rPr>
        <w:t>Con gli AdB di Siena sulle strade de L’Eroica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 giro di 3 giorni, tutto in provincia di Siena e con i bagagli al seguito,  sul percorso de L’Eroica. Le strade sono quelle che caratterizzano il paesaggio toscano: continui saliscendi, pochissima pianura, alcune salite impegnative, ma bei panorami. Il fondo stradale è sempre buono, ma circa 70 dei 205 km totali del percorso sono su strade sterrate. Va bene qualunque bici, ma sconsiglio quelle da corsa, purchè robusta e in grado di portare borse da vi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 xml:space="preserve">Venerdi 20 Aprile.       Ore 9,30 partenza da Radda in Chianti. Circa 70km ci separano da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uonconvento, dove arriveremo nel tardo pomeriggio, Cena e pernottamento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Sabato 21 Aprile.          Ore 8,30 partenza da Buonconvento, transiteremo da Montalcino 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rriveremo nel tardo pomeriggio ad Asciano, che è un piccolo borgo nel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entro delle “Crete Senesi”. I km percorsi saranno circa 70. cena e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rnottamento</w:t>
      </w:r>
    </w:p>
    <w:p>
      <w:pPr>
        <w:pStyle w:val="Normal"/>
        <w:rPr/>
      </w:pPr>
      <w:r>
        <w:rPr/>
        <w:t>Domenica 22 Aprile     Ore 8,30 partenza. Soltanto poco meno di 70km ci separano da Radda, dov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rriveremo nel tardo pomeriggio, sicuramente un po’ più stanchi di quand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iamo partiti, ma sicuramente soddisfatti dal bel giro appena 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sto di 130 € comprende: 2 cene acqua e vino compresi, 2 pernottamenti, 2 colazioni. </w:t>
      </w:r>
    </w:p>
    <w:p>
      <w:pPr>
        <w:pStyle w:val="Normal"/>
        <w:rPr/>
      </w:pPr>
      <w:r>
        <w:rPr/>
        <w:t xml:space="preserve">Camera singola: supplemento 20€ </w:t>
      </w:r>
    </w:p>
    <w:p>
      <w:pPr>
        <w:pStyle w:val="Normal"/>
        <w:rPr/>
      </w:pPr>
      <w:r>
        <w:rPr/>
        <w:t>Il pranzo e sempre al sacco, e ognuno dovrà organizzarsi prima di par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crizioni si chiuderanno al raggiungimento di 20 partecipanti, comunque non oltre il 28 febbraio 2012.</w:t>
      </w:r>
    </w:p>
    <w:p>
      <w:pPr>
        <w:pStyle w:val="Normal"/>
        <w:rPr/>
      </w:pPr>
      <w:r>
        <w:rPr/>
        <w:t xml:space="preserve">Per chiarimenti ed iscrizioni: AdB Siena ANTONIO CAPOTONDI   333 846686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caparra di 35 € va versata tramite bonifico sul conto corrente bancario codice iban</w:t>
      </w:r>
    </w:p>
    <w:p>
      <w:pPr>
        <w:pStyle w:val="Normal"/>
        <w:rPr/>
      </w:pPr>
      <w:r>
        <w:rPr/>
        <w:t>IT20W0103014200000011457827</w:t>
      </w:r>
    </w:p>
    <w:p>
      <w:pPr>
        <w:pStyle w:val="Normal"/>
        <w:spacing w:lineRule="auto" w:line="480"/>
        <w:rPr/>
      </w:pPr>
      <w:r>
        <w:rPr/>
        <w:t>Con la causale “percorso Eroica”</w:t>
      </w:r>
    </w:p>
    <w:p>
      <w:pPr>
        <w:pStyle w:val="Normal"/>
        <w:spacing w:lineRule="auto" w:line="480"/>
        <w:rPr/>
      </w:pPr>
      <w:r>
        <w:rPr/>
        <w:t xml:space="preserve">Comunicare il versamento ad Antonio Capotondi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01:00Z</dcterms:created>
  <dc:creator>ANTONIO </dc:creator>
  <dc:description/>
  <cp:keywords/>
  <dc:language>en-US</dc:language>
  <cp:lastModifiedBy>ANTONIO </cp:lastModifiedBy>
  <dcterms:modified xsi:type="dcterms:W3CDTF">2012-01-16T13:14:00Z</dcterms:modified>
  <cp:revision>3</cp:revision>
  <dc:subject/>
  <dc:title>   Con gli AdB di Siena sulle strade de L’Eroica </dc:title>
</cp:coreProperties>
</file>